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8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30126, г. Новосибирск, ул. Выборная, 120. Тел.: 244-17-35 (приемная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ch_189_nsk@nios.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4051853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/сч № 4070181080004300000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КЦ ГУ Банка России по Новосибирской област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/с 014.03.134.8 в ДФ и НП мэрии г. Новосибирска БИК 045004001 КПП 540501001 </w:t>
      </w:r>
    </w:p>
    <w:p>
      <w:pPr>
        <w:pStyle w:val="Heading7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94.95pt,2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 ФГБОУ ВПО «НГП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ИЯ факультета/института, 3 курса специальности </w:t>
      </w:r>
      <w:r>
        <w:rPr/>
        <w:t xml:space="preserve">44.03.05 Педагогическое образование, профиль Иностранный (немецкий/французский) язык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 проходил педагогическую практику в МБОУ СОШ №189 города Новосиби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 проявил себя дисциплинированным студентом, стремящимся к получению знаний, навыков и умений, необходимых в данной области деятельности.  Изучал методические материалы по обучению иностранному языку, порядок оформления и ведения школьной документации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За время практики им были посещены уроки английского языка учителя ФИО  в 4б, 8а классах и самостоятельно проведено 10 уроков в 4Б классе и 2 занятия с учащимися, испытывающими трудности в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добросовестно относился к подготовке уроков. Старался использовать различные формы работы (фронтальную, индивидуальную, парную, групповую). Использовались такие методы обучения, как объяснение, беседа, демонстрация. Большое внимание уделялось отработке фонетических и грамматических навыков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л и провел конкурс-игру «</w:t>
      </w:r>
      <w:r>
        <w:rPr>
          <w:rFonts w:cs="Times New Roman" w:ascii="Times New Roman" w:hAnsi="Times New Roman"/>
          <w:sz w:val="24"/>
          <w:szCs w:val="24"/>
          <w:lang w:val="en-US"/>
        </w:rPr>
        <w:t>Fol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ulliver</w:t>
      </w:r>
      <w:r>
        <w:rPr>
          <w:rFonts w:cs="Times New Roman" w:ascii="Times New Roman" w:hAnsi="Times New Roman"/>
          <w:sz w:val="24"/>
          <w:szCs w:val="24"/>
        </w:rPr>
        <w:t>!» с учащимися 4Б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 позицию будущего учителя по отношению к ученикам: тактичность, желание создать благоприятный психологический климат для каждого ученика, получить обратную связь со всеми учениками в процессе формирования умений и навыков, закреплении и совершенствовании приобретенных ЗУ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оценивается «хорош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                                 ФИ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                                          ФИ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17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редняя общеобразовательная школа № 18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: 630126, г. Новосибирск, ул. Выборная, 120. Тел.: 244-17-35 (приемная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E-mail: sch_189_nsk@nios.r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Н 5405185310    Р/сч № 4070181080004300000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бирское ГУ Банка России г. Новосибирск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Л/с 014.03.134.8 в ДФ и НП мэрии г. Новосибирска  БИК 045004001 КПП 540501001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ГРН 102 540 192 21 6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94.95pt,2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____ 20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</w:t>
        <w:tab/>
        <w:tab/>
        <w:tab/>
        <w:tab/>
        <w:tab/>
        <w:tab/>
        <w:tab/>
        <w:t>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 ФГБОУ ВПО «НГПУ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ИЯ факультета/института, 3 курса, специальности </w:t>
      </w:r>
      <w:r>
        <w:rPr/>
        <w:t xml:space="preserve">44.03.01 Педагогическое  образование, профиль Иностранный (английский) язы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а  педагогическую практику в МБОУ СОШ №189 города Новосибирс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 проявила себя дисциплинированной студенткой, стремящейся к получению знаний, навыков и умений, необходимых в данной области деятельности.  Изучала методические материалы по обучению иностранному языку, порядок оформления и  ведения школьной  документации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За время практики ею были посещены  уроки английского языка учителя ФИО и своих коллег в 3А, 3Б, 7А классах и самостоятельно проведено 8 уроков в 3А классе и 4 занятия для учащихся, испытывающих трудности в освоении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добросовестно относилась к подготовке уроков. Старалась использовать различные формы работы (фронтальную, индивидуальную, парную). Использовались такие методы обучения, как объяснение, беседа, демонстрация. Использовала ИКТ технологии. ИО старалась организовать и увлечь учащихся в активный процесс решения познавательных и практических учебных задач. Большое внимание уделяла отработке лексических  и грамматических навыков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 и провела конкурс-игру «В гостях у Винни Пуха» с учащимися 3А и 3Б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ется отметить позицию будущего учителя по отношению к ученикам: тактичность, желание создать благоприятный психологический климат для каждого ученика, получить обратную связь со всеми учениками в процессе формирования умений и навыков, закреплении и совершенствовании приобретенных ЗУ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оценивается «отлич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                                 ФИ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                                          ФИО </w:t>
      </w:r>
    </w:p>
    <w:p>
      <w:pPr>
        <w:pStyle w:val="Normal"/>
        <w:tabs>
          <w:tab w:val="clear" w:pos="708"/>
          <w:tab w:val="center" w:pos="501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1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6:00Z</dcterms:created>
  <dc:creator>school 189</dc:creator>
  <dc:description/>
  <cp:keywords/>
  <dc:language>en-US</dc:language>
  <cp:lastModifiedBy>ZAVUCH_NS</cp:lastModifiedBy>
  <cp:lastPrinted>2017-12-12T10:50:00Z</cp:lastPrinted>
  <dcterms:modified xsi:type="dcterms:W3CDTF">2017-12-21T03:36:00Z</dcterms:modified>
  <cp:revision>2</cp:revision>
  <dc:subject/>
  <dc:title/>
</cp:coreProperties>
</file>