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Неправильные глаголы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о всех трёх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формах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читаются и пишутся одинаково</w:t>
      </w:r>
      <w:r>
        <w:rPr/>
        <w:t>:</w:t>
      </w:r>
    </w:p>
    <w:tbl>
      <w:tblPr>
        <w:tblW w:w="5650" w:type="pct"/>
        <w:jc w:val="left"/>
        <w:tblInd w:w="-11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1"/>
        <w:gridCol w:w="1587"/>
        <w:gridCol w:w="1570"/>
        <w:gridCol w:w="5103"/>
      </w:tblGrid>
      <w:tr>
        <w:trPr>
          <w:trHeight w:val="7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Base For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Past Simp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Past Partici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еревод</w:t>
            </w:r>
          </w:p>
        </w:tc>
      </w:tr>
      <w:tr>
        <w:trPr>
          <w:trHeight w:val="36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a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a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швыря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o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тоить (денег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u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c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рез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undercu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underc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underc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бивать цен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ударять/попадать в цел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u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u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hu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ичинять боль/поврежд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устанавливать/садиться (о солнце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u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закрыв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l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l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озволя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pu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p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p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клас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qu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quit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vertAlign w:val="superscript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quit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vertAlign w:val="superscript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бросать/перестав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re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read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read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vertAlign w:val="superscript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чит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kn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kn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k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язать, связыва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f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f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f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одходить по размер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bur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bur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bu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разрыватьс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pre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pre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pre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распространять(ся)/разносить(ся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sh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ливать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32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 возможен вариант quitted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32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 исключение - произносится, как [red]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2:00Z</dcterms:created>
  <dc:creator>user</dc:creator>
  <dc:description/>
  <dc:language>en-US</dc:language>
  <cp:lastModifiedBy>user</cp:lastModifiedBy>
  <dcterms:modified xsi:type="dcterms:W3CDTF">2015-11-18T14:02:00Z</dcterms:modified>
  <cp:revision>1</cp:revision>
  <dc:subject/>
  <dc:title/>
</cp:coreProperties>
</file>